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3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9162559" r:id="rId2"/>
        </w:object>
      </w:r>
    </w:p>
    <w:p>
      <w:pPr>
        <w:pStyle w:val="Normal"/>
        <w:autoSpaceDE w:val="false"/>
        <w:ind w:left="-18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  <w:bCs/>
        </w:rPr>
      </w:pPr>
      <w:r>
        <w:rPr>
          <w:b/>
          <w:bCs/>
        </w:rPr>
        <w:t>РЕПУБЛИКА БЪЛГАРИЯ</w:t>
      </w:r>
    </w:p>
    <w:p>
      <w:pPr>
        <w:pStyle w:val="Normal"/>
        <w:autoSpaceDE w:val="false"/>
        <w:ind w:left="-180" w:firstLine="720"/>
        <w:jc w:val="center"/>
        <w:rPr>
          <w:b/>
          <w:b/>
          <w:bCs/>
        </w:rPr>
      </w:pPr>
      <w:r>
        <w:rPr>
          <w:b/>
          <w:bCs/>
        </w:rPr>
        <w:t>ЧЕТИРИДЕСЕТ И ПЪРВО НАРОДНО СЪБРАНИЕ</w:t>
      </w:r>
    </w:p>
    <w:p>
      <w:pPr>
        <w:pStyle w:val="Normal"/>
        <w:autoSpaceDE w:val="false"/>
        <w:ind w:left="-18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ind w:left="-180" w:firstLine="72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autoSpaceDE w:val="false"/>
        <w:ind w:left="-1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</w:rPr>
        <w:t>за първо гласуване</w:t>
      </w:r>
    </w:p>
    <w:p>
      <w:pPr>
        <w:pStyle w:val="Normal"/>
        <w:ind w:left="-18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firstLine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Относно</w:t>
      </w:r>
      <w:r>
        <w:rPr>
          <w:b/>
          <w:bCs/>
        </w:rPr>
        <w:t xml:space="preserve">: </w:t>
      </w:r>
      <w:r>
        <w:rPr>
          <w:b/>
        </w:rPr>
        <w:t xml:space="preserve">законопроект за изменение и допълнение на Закона за лечебните заведения, № </w:t>
      </w:r>
      <w:r>
        <w:rPr>
          <w:b/>
          <w:lang w:val="en-US"/>
        </w:rPr>
        <w:t>1</w:t>
      </w:r>
      <w:r>
        <w:rPr>
          <w:b/>
        </w:rPr>
        <w:t>02-01-</w:t>
      </w:r>
      <w:r>
        <w:rPr>
          <w:b/>
          <w:lang w:val="en-US"/>
        </w:rPr>
        <w:t>84</w:t>
      </w:r>
      <w:r>
        <w:rPr>
          <w:b/>
        </w:rPr>
        <w:t>, внесен от Министерски съвет на 9 декември 201</w:t>
      </w:r>
      <w:r>
        <w:rPr>
          <w:b/>
          <w:lang w:val="en-US"/>
        </w:rPr>
        <w:t>1</w:t>
      </w:r>
      <w:r>
        <w:rPr>
          <w:b/>
        </w:rPr>
        <w:t xml:space="preserve">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На свое редовно заседание, проведено на 19 януари 2012 г., Комисията по здравеопазването разгледа и обсъди </w:t>
      </w:r>
      <w:r>
        <w:rPr>
          <w:bCs/>
        </w:rPr>
        <w:t>законопроект за изменение и допълнение на Закона лечебните заведения</w:t>
      </w:r>
      <w:r>
        <w:rPr/>
        <w:t xml:space="preserve">, № 102-01-84, внесен от Министерски съвет на 9 декември 2011 г. </w:t>
      </w:r>
    </w:p>
    <w:p>
      <w:pPr>
        <w:pStyle w:val="Normal"/>
        <w:spacing w:before="0" w:after="120"/>
        <w:ind w:firstLine="540"/>
        <w:jc w:val="both"/>
        <w:rPr/>
      </w:pPr>
      <w:r>
        <w:rPr/>
        <w:t>На заседанието присъстваха министърът на здравеопазването д-р Стефан Константинов, председателят на Националната асоциация на частните болници доц. д-р Стайко Спиридонов, представители на други заинтересовани министерства и ведомства, на съсловните организации в сферата на здравеопазването и на пациентските организации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Законопроектът и мотивите към него бяха представени от д-р Стефан Константинов. Той посочи, че </w:t>
      </w:r>
      <w:r>
        <w:rPr>
          <w:color w:val="000000"/>
        </w:rPr>
        <w:t xml:space="preserve">предлаганите изменения и допълнения имат за цел </w:t>
      </w:r>
      <w:r>
        <w:rPr/>
        <w:t>продължаване на реформата в областта на здравеопазването, които са свързани с оптимизиране на съществуващите в страната лечебни заведения и тяхното планиране на национално ниво, и предвиждат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highlight w:val="white"/>
          <w:shd w:fill="FEFEFE" w:val="clear"/>
        </w:rPr>
      </w:pPr>
      <w:r>
        <w:rPr/>
        <w:t xml:space="preserve">Създаване на възможност за оказване на първична извънболнична медицинска помощ от сега съществуващите лечебни заведения за специализирана извънболнична помощ – диагностично-консултативни центрове, медицински и медико-дентални центрове с цел </w:t>
      </w:r>
      <w:r>
        <w:rPr>
          <w:color w:val="000000"/>
        </w:rPr>
        <w:t xml:space="preserve">осигуряване на </w:t>
      </w:r>
      <w:r>
        <w:rPr>
          <w:color w:val="000000"/>
          <w:highlight w:val="white"/>
          <w:shd w:fill="FEFEFE" w:val="clear"/>
        </w:rPr>
        <w:t>навременен и улеснен достъп на пациента до извънболнична помощ и на комплексност при оказването на медицинска помощ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HebarU Cyr" w:hAnsi="HebarU Cyr" w:cs="HebarU Cyr"/>
          <w:highlight w:val="white"/>
          <w:shd w:fill="FEFEFE" w:val="clear"/>
        </w:rPr>
      </w:pPr>
      <w:r>
        <w:rPr>
          <w:color w:val="000000"/>
          <w:shd w:fill="FEFEFE" w:val="clear"/>
        </w:rPr>
        <w:t>З</w:t>
      </w:r>
      <w:r>
        <w:rPr>
          <w:color w:val="000000"/>
          <w:highlight w:val="white"/>
          <w:shd w:fill="FEFEFE" w:val="clear"/>
        </w:rPr>
        <w:t xml:space="preserve">акриване на центровете </w:t>
      </w:r>
      <w:r>
        <w:rPr/>
        <w:t>за кожно-венерически заболявания поради липса на необходимост от съществуване на такъв вид лечебни заведения и поради голямото им сходство с дейността на съществуващите медицински центров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highlight w:val="white"/>
          <w:shd w:fill="FEFEFE" w:val="clear"/>
        </w:rPr>
        <w:t xml:space="preserve">Законодателно регламентиране на дейността „дневен стационар”, която да включва </w:t>
      </w:r>
      <w:r>
        <w:rPr>
          <w:color w:val="000000"/>
          <w:highlight w:val="white"/>
          <w:shd w:fill="FEFEFE" w:val="clear"/>
        </w:rPr>
        <w:t xml:space="preserve">дейности по прием, диагностика, лечение и наблюдение на пациенти, които не изискват пренощуване в лечебното заведение. Предвижда се възможността тази дейност </w:t>
      </w:r>
      <w:r>
        <w:rPr>
          <w:highlight w:val="white"/>
          <w:shd w:fill="FEFEFE" w:val="clear"/>
        </w:rPr>
        <w:t xml:space="preserve">да бъде осъществявана в различни видове лечебни заведения, като в </w:t>
      </w:r>
      <w:r>
        <w:rPr/>
        <w:t>диагностично-консултативния център,</w:t>
      </w:r>
      <w:r>
        <w:rPr>
          <w:shd w:fill="FEFEFE" w:val="clear"/>
        </w:rPr>
        <w:t xml:space="preserve"> </w:t>
      </w:r>
      <w:r>
        <w:rPr>
          <w:highlight w:val="white"/>
          <w:shd w:fill="FEFEFE" w:val="clear"/>
        </w:rPr>
        <w:t xml:space="preserve">медицинския и медико-денталния център, дневният стационар ще замени досега съществуващата възможност за разкриване на </w:t>
      </w:r>
      <w:r>
        <w:rPr>
          <w:shd w:fill="FEFEFE" w:val="clear"/>
        </w:rPr>
        <w:t xml:space="preserve">до </w:t>
      </w:r>
      <w:r>
        <w:rPr/>
        <w:t xml:space="preserve">10 легла за наблюдение и лечение до 48 часа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highlight w:val="white"/>
          <w:shd w:fill="FEFEFE" w:val="clear"/>
        </w:rPr>
        <w:t>Въвеждане на нов начин на планиране на лечебните заведения в страната, което да се извършва само на национално ниво чрез националната здравна карта. Предлага се промяна и в същността и значението на областната здравна карта, която следва да отразява конкретното състояние на медицинската помощ в областта</w:t>
      </w:r>
      <w:r>
        <w:rPr>
          <w:shd w:fill="FEFEFE" w:val="clea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highlight w:val="white"/>
          <w:shd w:fill="FEFEFE" w:val="clear"/>
        </w:rPr>
        <w:t>Промяна в съдържанието на националната здравна карта, която да включва: обобщена информация от областните здравни карти; необходимият брой и разположението по области на лечебните заведения, които се планират на национално ниво; максималният брой лечебни заведения за болнична помощ по видове, с които Националната здравноосигурителна каса (НЗОК) може да сключи договор за всяка област; максималният брой лечебни заведения за болнична помощ, прилагащи високотехнологични методи на диагностика и лечение, с които НЗОК може да сключи договор и/или които се финансират от републиканския бюджет, и тяхното географско разпределение по региони; средната осигуреност с болнични легла общо и по видове на 1000 души население за страната.</w:t>
      </w:r>
      <w:r>
        <w:rPr>
          <w:color w:val="FF0000"/>
          <w:highlight w:val="white"/>
          <w:shd w:fill="FEFEFE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highlight w:val="white"/>
          <w:shd w:fill="FEFEFE" w:val="clear"/>
        </w:rPr>
        <w:t>Въвеждане на нов механизъм за сключване на договори между НЗОК и лечебните заведения за болнична помощ, като в случите, когато общата осигуреност с болнични легла в областта е по-голяма от средната за страната и осигуреността с болнични легла по отделните видове е по-висока от средната за страната, НЗОК ще провежда избор на лечебните заведения, с които да сключи договор, по критерии, определени от Надзорния съвет на НЗОК по предложение на управителя.</w:t>
      </w:r>
    </w:p>
    <w:p>
      <w:pPr>
        <w:pStyle w:val="Normal"/>
        <w:spacing w:before="0" w:after="120"/>
        <w:ind w:firstLine="540"/>
        <w:jc w:val="both"/>
        <w:rPr/>
      </w:pPr>
      <w:r>
        <w:rPr/>
        <w:t>Със законопроекта се предвиждат и промени, свързани с дейността на лечебните заведения по отношение на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/>
        <w:t>намаляване броят на ликвидаторите на лечебните заведения – търговски дружеств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/>
        <w:t xml:space="preserve">въвеждане на задължение за предоставяне на информация за дейността на лечебните заведения, които разходват публични средства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/>
        <w:t>въвеждане на ограничение за едновременно заемане на длъжността „началник на лаборатория” в лечебно заведение за болнична помощ и ръководител на самостоятелна медико-диагностична лаборатория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/>
        <w:t xml:space="preserve">осигуряване на възможност за служебна промяна на нивото на компетентност на болничните структури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</w:rPr>
        <w:t xml:space="preserve">въвеждане на изискване предоставянето на удостоверението за вписване в регистъра на съответната съсловна организация в процедурите по чл. 40 и 47 да се осъществява по служебен път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</w:rPr>
        <w:t xml:space="preserve">осигуряване на възможност за отнемане на разрешението за лечебна дейност по молба на лечебното заведение. </w:t>
      </w:r>
    </w:p>
    <w:p>
      <w:pPr>
        <w:pStyle w:val="Normal"/>
        <w:spacing w:before="0" w:after="120"/>
        <w:ind w:firstLine="540"/>
        <w:jc w:val="both"/>
        <w:textAlignment w:val="center"/>
        <w:rPr/>
      </w:pPr>
      <w:r>
        <w:rPr/>
        <w:t>Предлага се промяна и в Закона за кръвта, кръводаряването и кръвопреливането, която има за цел да се създаде възможност медицинските изделия за вземане, диагностициране, преработване и съхраняване на кръв и кръвни съставки, необходими за центровете за трансфузионна хематология и многопрофилните болници за активно лечение, в чиято структура има отделение по трансфузионна хематология, да се осигуряват и предоставят безвъзмездно на посочените лечебни заведения от Националния център за трансфузионна хематология, а не от Министерство на здравеопазването. По този начин ще се подобри организацията на работа на структурите от системата по трансфузионна хематология в страната и взаимодействието между центровете по трансфузионна хематология.</w:t>
      </w:r>
    </w:p>
    <w:p>
      <w:pPr>
        <w:pStyle w:val="BodyText2"/>
        <w:spacing w:lineRule="auto" w:line="240"/>
        <w:ind w:firstLine="540"/>
        <w:jc w:val="both"/>
        <w:rPr/>
      </w:pPr>
      <w:r>
        <w:rPr>
          <w:bCs/>
          <w:iCs/>
        </w:rPr>
        <w:t xml:space="preserve">Със законопроекта се изпълняват и две от мерките, </w:t>
      </w:r>
      <w:r>
        <w:rPr/>
        <w:t>предвидени в Решение № 560 на Министерския съвет от 2010 г. за приемане на План за изпълнение на мерките за оптимизация на държавната администрация, свързани с облекчаване на административните режими по Закона за храните.</w:t>
      </w:r>
    </w:p>
    <w:p>
      <w:pPr>
        <w:pStyle w:val="BodyText2"/>
        <w:spacing w:lineRule="auto" w:line="240"/>
        <w:ind w:firstLine="540"/>
        <w:jc w:val="both"/>
        <w:rPr/>
      </w:pPr>
      <w:r>
        <w:rPr/>
        <w:t>В хода на дискусията, членовете на Комисията по здравеопазването отправиха конкретни въпроси по предвидените в законопроекта промени във връзка със закриването на съществуващите към момента центрове за кожно-венерически заболявания, промяната на съдържанието  на областните здравни карти и Националната здравна карта</w:t>
      </w:r>
      <w:r>
        <w:rPr>
          <w:lang w:val="en-US"/>
        </w:rPr>
        <w:t xml:space="preserve">, </w:t>
      </w:r>
      <w:r>
        <w:rPr/>
        <w:t>въвеждането на изискване за минимален брой легла и на максимален брой лечебни заведения, с които НЗОК може да сключва договор и ограничаване правото за едновременно заемане на длъжността „началник на лаборатория” в лечебно заведение за болнична помощ и ръководител на самостоятелна медико-диагностична лаборатория.</w:t>
      </w:r>
    </w:p>
    <w:p>
      <w:pPr>
        <w:pStyle w:val="Normal"/>
        <w:spacing w:before="120" w:after="240"/>
        <w:ind w:firstLine="539"/>
        <w:jc w:val="both"/>
        <w:rPr/>
      </w:pPr>
      <w:r>
        <w:rPr/>
        <w:t>Представителите на съсловните организации в сферата на здравеопазването</w:t>
      </w:r>
      <w:r>
        <w:rPr>
          <w:rStyle w:val="FontStyle40"/>
          <w:sz w:val="24"/>
          <w:szCs w:val="24"/>
        </w:rPr>
        <w:t xml:space="preserve">, Български лекарски съюз, Български зъболекарски съюз и Българската асоциация на професионалистите по здравни грижи и представителите на Националната асоциация на частните болници </w:t>
      </w:r>
      <w:r>
        <w:rPr/>
        <w:t xml:space="preserve">единодушно заявиха, че подкрепят необходимостта от реформиране на системата на здравеопазването в България, но възразиха срещу подхода, с който тази реформа се осъществява чрез предлаганите изменения и допълнения на закон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 xml:space="preserve">Въз основа на проведеното обсъждане и извършеното гласуване при следните резултати „За” – 9, „Против” - 4, „Въздържал се” - 5, Комисията по здравеопазването предлага на Народното събрание да не приеме на първо гласуване законопроект за изменение и допълнение на Закона за лечебните заведения, № </w:t>
      </w:r>
      <w:r>
        <w:rPr>
          <w:b/>
          <w:lang w:val="en-US"/>
        </w:rPr>
        <w:t>1</w:t>
      </w:r>
      <w:r>
        <w:rPr>
          <w:b/>
        </w:rPr>
        <w:t>02-01-</w:t>
      </w:r>
      <w:r>
        <w:rPr>
          <w:b/>
          <w:lang w:val="en-US"/>
        </w:rPr>
        <w:t>84</w:t>
      </w:r>
      <w:r>
        <w:rPr>
          <w:b/>
        </w:rPr>
        <w:t xml:space="preserve">, внесен от Министерски съвет на </w:t>
      </w:r>
      <w:r>
        <w:rPr>
          <w:b/>
          <w:lang w:val="en-US"/>
        </w:rPr>
        <w:t xml:space="preserve">9 </w:t>
      </w:r>
      <w:r>
        <w:rPr>
          <w:b/>
        </w:rPr>
        <w:t xml:space="preserve">декември 2011 г. </w:t>
      </w:r>
    </w:p>
    <w:p>
      <w:pPr>
        <w:pStyle w:val="BodyTextIndent2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Indent2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Indent2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ab/>
        <w:tab/>
        <w:tab/>
        <w:tab/>
      </w:r>
      <w:r>
        <w:rPr>
          <w:b/>
          <w:bCs/>
          <w:caps/>
        </w:rPr>
        <w:t>Председател НА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 xml:space="preserve">        </w:t>
        <w:tab/>
        <w:t>КОМИСИЯ ПО ЗДРАВЕОПАЗВАНЕТО: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caps/>
        </w:rPr>
        <w:tab/>
        <w:tab/>
        <w:tab/>
        <w:tab/>
        <w:tab/>
        <w:t xml:space="preserve">         д</w:t>
      </w:r>
      <w:r>
        <w:rPr>
          <w:b/>
          <w:bCs/>
          <w:caps/>
          <w:lang w:val="en-US"/>
        </w:rPr>
        <w:t>E</w:t>
      </w:r>
      <w:r>
        <w:rPr>
          <w:b/>
          <w:bCs/>
          <w:caps/>
        </w:rPr>
        <w:t>СИСЛАВА АТАНАСОВА</w:t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(W1)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 Cy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900"/>
        </w:tabs>
        <w:ind w:left="900" w:hanging="360"/>
      </w:pPr>
      <w:rPr>
        <w:rFonts w:ascii="Arial (W1)" w:hAnsi="Arial (W1)" w:cs="Arial (W1)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900"/>
        </w:tabs>
        <w:ind w:left="900" w:hanging="360"/>
      </w:pPr>
      <w:rPr>
        <w:rFonts w:ascii="Arial (W1)" w:hAnsi="Arial (W1)" w:cs="Arial (W1)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(W1)" w:hAnsi="Arial (W1)" w:cs="Arial (W1)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1)" w:hAnsi="Arial (W1)" w:cs="Arial (W1)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900"/>
    </w:pPr>
    <w:rPr>
      <w:b/>
      <w:b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36:00Z</dcterms:created>
  <dc:creator>b.ivanova</dc:creator>
  <dc:description/>
  <cp:keywords/>
  <dc:language>en-US</dc:language>
  <cp:lastModifiedBy>na</cp:lastModifiedBy>
  <cp:lastPrinted>2012-01-23T15:21:00Z</cp:lastPrinted>
  <dcterms:modified xsi:type="dcterms:W3CDTF">2012-01-23T15:57:00Z</dcterms:modified>
  <cp:revision>34</cp:revision>
  <dc:subject/>
  <dc:title/>
</cp:coreProperties>
</file>